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HAGRAM ASSOCIATION</w:t>
      </w:r>
    </w:p>
    <w:p>
      <w:pPr>
        <w:pStyle w:val="Normal"/>
        <w:jc w:val="center"/>
        <w:rPr>
          <w:rFonts w:ascii="Arial" w:hAnsi="Arial" w:cs="Arial"/>
          <w:b/>
          <w:b/>
          <w:bCs/>
          <w:lang w:val="fr-CH"/>
        </w:rPr>
      </w:pPr>
      <w:r>
        <w:rPr>
          <w:rFonts w:cs="Arial" w:ascii="Arial" w:hAnsi="Arial"/>
          <w:b/>
          <w:bCs/>
          <w:lang w:val="fr-CH"/>
        </w:rPr>
        <w:t>RAPPORT D’ACTIVITES 2006</w:t>
      </w:r>
    </w:p>
    <w:p>
      <w:pPr>
        <w:pStyle w:val="Normal"/>
        <w:jc w:val="both"/>
        <w:rPr>
          <w:rFonts w:ascii="Arial" w:hAnsi="Arial" w:cs="Arial"/>
          <w:b/>
          <w:b/>
          <w:bCs/>
          <w:sz w:val="22"/>
          <w:lang w:val="fr-CH"/>
        </w:rPr>
      </w:pPr>
      <w:r>
        <w:rPr>
          <w:rFonts w:cs="Arial" w:ascii="Arial" w:hAnsi="Arial"/>
          <w:b/>
          <w:bCs/>
          <w:sz w:val="22"/>
          <w:lang w:val="fr-CH"/>
        </w:rPr>
      </w:r>
    </w:p>
    <w:p>
      <w:pPr>
        <w:pStyle w:val="Heading1"/>
        <w:jc w:val="both"/>
        <w:rPr/>
      </w:pPr>
      <w:r>
        <w:rPr/>
        <w:t>Voyages en Inde en 2006</w:t>
      </w:r>
    </w:p>
    <w:p>
      <w:pPr>
        <w:pStyle w:val="Normal"/>
        <w:numPr>
          <w:ilvl w:val="0"/>
          <w:numId w:val="5"/>
        </w:numPr>
        <w:jc w:val="both"/>
        <w:rPr>
          <w:rFonts w:ascii="Arial" w:hAnsi="Arial" w:cs="Arial"/>
          <w:sz w:val="22"/>
          <w:lang w:val="fr-CH"/>
        </w:rPr>
      </w:pPr>
      <w:r>
        <w:rPr>
          <w:rFonts w:cs="Arial" w:ascii="Arial" w:hAnsi="Arial"/>
          <w:sz w:val="22"/>
          <w:lang w:val="fr-CH"/>
        </w:rPr>
        <w:t>Janvier-février </w:t>
      </w:r>
    </w:p>
    <w:p>
      <w:pPr>
        <w:pStyle w:val="Normal"/>
        <w:numPr>
          <w:ilvl w:val="0"/>
          <w:numId w:val="5"/>
        </w:numPr>
        <w:jc w:val="both"/>
        <w:rPr>
          <w:rFonts w:ascii="Arial" w:hAnsi="Arial" w:cs="Arial"/>
          <w:sz w:val="22"/>
          <w:lang w:val="fr-CH"/>
        </w:rPr>
      </w:pPr>
      <w:r>
        <w:rPr>
          <w:rFonts w:cs="Arial" w:ascii="Arial" w:hAnsi="Arial"/>
          <w:sz w:val="22"/>
          <w:lang w:val="fr-CH"/>
        </w:rPr>
        <w:t xml:space="preserve">Octobre-novembre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Nouvelles d’Ushagram et de Kechala</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I. Ushagram Trust</w:t>
      </w:r>
      <w:r>
        <w:rPr>
          <w:rFonts w:cs="Arial" w:ascii="Arial" w:hAnsi="Arial"/>
          <w:sz w:val="22"/>
          <w:lang w:val="fr-CH"/>
        </w:rPr>
        <w:t xml:space="preserve">: Notre cher fondateur Gopal Chakravarty va relativement bien compte tenu de ses 86 ans. Cependant, quelque infirmité l’empêche de participer au programme de développement du Trust. Le nouveau président du Trust est le Professeur Dr. Sankar Sen, ex-ministre de l’énergie du Bengale occidental : consultant du gouvernement indien, âgé de 79 ans et en pleine action. J’ai eu deux entretiens avec lui au mois de novembre pour faire le point. Domicilié dans la mégapole de Kolkata, à 90 km d’Ushagram, le professeur Sen se rend environ une fois par mois à Ushagram pour la bonne marche des affaires. Un séjour de 10 jours à Ushagram m’a rassurée quant à l’avenir du programme même si la dynamique visionnaire de Gopal est absente. En effet, la secrétaire générale Tanmoyee Chakravarty et son adjoint Bimal s’efforcent surtout de sauvegarder le programme.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 xml:space="preserve">Grâce à la vente d’une belle propriété à Kolkata, datant de l’époque coloniale, legs du premier président, le trust dispose dorénavant d’un capital important placé à la banque, dont les intérêts serviront à couvrir les frais de fonctionnement de l’école primaire de Vidya Niketan Sishubihar (VNS) et d’autres frais courants.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Le programme d’expérimentation d’agriculture biologique, financé par la Ville de Genève, progresse bien. 100 fermiers du village de Badhuri ont accepté de coopérer. Les résultats des analyses du sol sont concluants. Sur les 100 champs testés, 70 ne montraient plus trace d’insecticide, de pesticide ou d’engrais chimique. Dès le début de 2007, l’apiculture sera introduite dans ces champ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 xml:space="preserve">L’éducation : </w:t>
      </w:r>
    </w:p>
    <w:p>
      <w:pPr>
        <w:pStyle w:val="Normal"/>
        <w:jc w:val="both"/>
        <w:rPr/>
      </w:pPr>
      <w:r>
        <w:rPr>
          <w:rFonts w:cs="Arial" w:ascii="Arial" w:hAnsi="Arial"/>
          <w:sz w:val="22"/>
          <w:lang w:val="fr-CH"/>
        </w:rPr>
        <w:t xml:space="preserve">Le projet </w:t>
      </w:r>
      <w:r>
        <w:rPr>
          <w:rFonts w:cs="Arial" w:ascii="Arial" w:hAnsi="Arial"/>
          <w:i/>
          <w:iCs/>
          <w:sz w:val="22"/>
          <w:lang w:val="fr-CH"/>
        </w:rPr>
        <w:t>Mass education</w:t>
      </w:r>
      <w:r>
        <w:rPr>
          <w:rFonts w:cs="Arial" w:ascii="Arial" w:hAnsi="Arial"/>
          <w:sz w:val="22"/>
          <w:lang w:val="fr-CH"/>
        </w:rPr>
        <w:t xml:space="preserve"> est financé par AID INDIA avec des fonds en provenance des Etats Unis. Les Indiens qui émigrent à l’étranger contribuent ainsi au développement de leurs villages. Par ailleurs, d’anciens élèves de l’école primaire ont commencé à envoyer de petites subventions pour aider d’autres enfants démunis à fréquenter cette belle école.</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Le programme des 14 écoles enfantines /Balwadis continue à être financé avec des fonds genevois. 500 élèves se préparent ainsi à la scolarité obligatoire.</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Mira Usha, l’internat, héberge actuellement 20 enfants dont la plupart sont sponsorisés par A.D.V.O. (Association pour le développement du Village d’Oushagram, de Toulouse) et quelques Indiens de Kolkata. C’est généralement un drame humain qui est à l’origine de l’admission d’un enfant à l’internat.</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Loka Siksha Niketan</w:t>
      </w:r>
      <w:r>
        <w:rPr>
          <w:rFonts w:cs="Arial" w:ascii="Arial" w:hAnsi="Arial"/>
          <w:sz w:val="22"/>
          <w:lang w:val="fr-CH"/>
        </w:rPr>
        <w:t xml:space="preserve"> (LSN/ Collège des adultes et centre de production artisanale) est en pleine expansion. Suite à notre intervention dès 2000, et grâce aux fonds suisses qui ont servi à équiper ce centre, LSN n’a pas été fermé. LSN concrétise enfin l’idée de vivre de son travail.</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LSN est actuellement autosuffisant ; les frais de fonctionnement et de production sont couverts par les recettes. Certaines unités de production doivent cependant être mieux structurées pour devenir viables. Je pense surtout au centre de tissage qui peine à « décoller » et à une meilleure coopération entre les différentes unités qui ont tendance à fonctionner comme des cellules indépendantes, ce qui est peu rentable. J’ai aussi constaté une mauvaise compréhension de certains responsables face à la demande extérieure. Par conséquent, il faut continuer à travailler sur les mentalités.</w:t>
      </w:r>
    </w:p>
    <w:p>
      <w:pPr>
        <w:pStyle w:val="Normal"/>
        <w:jc w:val="both"/>
        <w:rPr>
          <w:rFonts w:ascii="Arial" w:hAnsi="Arial" w:cs="Arial"/>
          <w:sz w:val="22"/>
          <w:lang w:val="fr-CH"/>
        </w:rPr>
      </w:pPr>
      <w:r>
        <w:rPr>
          <w:rFonts w:cs="Arial" w:ascii="Arial" w:hAnsi="Arial"/>
          <w:sz w:val="22"/>
          <w:lang w:val="fr-CH"/>
        </w:rPr>
      </w:r>
    </w:p>
    <w:p>
      <w:pPr>
        <w:pStyle w:val="TextBody"/>
        <w:jc w:val="both"/>
        <w:rPr/>
      </w:pPr>
      <w:r>
        <w:rPr/>
        <w:t>Ce qu’il faut surtout relever, c’est l’engagement personnel du professeur Sen (président du Trust) et ex-vice-chancelier de l’Université Jadavpur / Kolkata, et de Kanchun, avocat employé à la même Université et membre du Trust. Grâce à eux, le programme TEQUIP de la Banque Mondiale a financé en 2006 l’équipement technique de l’unité des épices lancée en 2004 avec des fonds genevois suite à une commande de Sasha Export avec qui LSN a signé un contrat de production d’épices sur 5 ans. La production, autrefois entièrement manuelle, est maintenant plus performante, avec des machines pour moudre les épices, les mélanger, et les emballer. Le suivi technique est assuré par un ingénieur qui s’est installé à Ushagram à la retraite. Des milliers de petits sachets de masala, de curry et autres quittent régulièrement LSN pour être exportés à l’étranger.</w:t>
      </w:r>
    </w:p>
    <w:p>
      <w:pPr>
        <w:pStyle w:val="TextBody"/>
        <w:jc w:val="both"/>
        <w:rPr/>
      </w:pPr>
      <w:r>
        <w:rPr/>
      </w:r>
    </w:p>
    <w:p>
      <w:pPr>
        <w:pStyle w:val="TextBody"/>
        <w:jc w:val="both"/>
        <w:rPr/>
      </w:pPr>
      <w:r>
        <w:rPr/>
        <w:t>Outre l’équipement technique, le programme TEQUIP finance également l’assistance technique et les frais de formation des personnes travaillant sur l’équipement.</w:t>
      </w:r>
    </w:p>
    <w:p>
      <w:pPr>
        <w:pStyle w:val="TextBody"/>
        <w:jc w:val="both"/>
        <w:rPr/>
      </w:pPr>
      <w:r>
        <w:rPr/>
      </w:r>
    </w:p>
    <w:p>
      <w:pPr>
        <w:pStyle w:val="TextBody"/>
        <w:jc w:val="both"/>
        <w:rPr/>
      </w:pPr>
      <w:r>
        <w:rPr/>
        <w:t>CTM, un client important de SASHA Export, possède une chaîne de magasins du Tiers Monde en Italie. Les responsables chargés des achats pour CTM ont rendu visite à Ushagram pour inspecter la production d’épices et passer commande.</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Kanchun espère également intéresser le programme TEQUIP à d’autres unités comme celle du centre de jute (construits avec les fonds suisses) et l’unité de batik. Avant la création du centre de jute dans le village de Shibpur, 6 femmes travaillaient le jute. Actuellement, ce sont 175 femmes qui font partie de cette unité de production. Elles travaillent chez elles et livrent ensuite le produit fini.</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De nombreuses formations ont également lieu dans le collège pour adultes. Grâce au centre d’hébergement pour femmes, dont l’achèvement des travaux a été financé par la Commune de Cologny, LSN peut héberger 32 femmes. Pendant que j’étais sur place en novembre, un séminaire sur les micro-crédits, destiné aux femmes des groupes d’entraide (Self Help Group / SHG), était dispensé par NABARD : National Banking Agency for Rural Development. C’est Bijoy, un ancien directeur de la Grameen Bank fondée par Muhammed Yunus au Bangladesh qui en était responsable. Les participants viennent des villages alentours et lointains pour participer aux séminaires. En effet, le rayonnement du programme d’Ushagram Trust s’étend bien au-delà, ce qui a toujours été le but de Gopal.</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Il y a actuellement 300 SHG. Chaque groupe comprend 15 à 20 villageoises. Grâce aux crédits, elles peuvent financer des projets individuels ou collectifs. Les femmes remboursent toujours ! Ces groupes sont soutenus par Ushagram Trust avec des fonds genevois (100'000 INR en tout, soit FrS 2'800.-), aujourd’hui presque épuisé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Toutes les communes qui nous soutiennent dans notre travail ne sont pas mentionnées ici. En effet, la plupart d’entre elles contribuent sans sélectionner un projet particulier. Les dons sont alors attribués à différents projets en cours là où se fait une nécessité urgente.</w:t>
      </w:r>
    </w:p>
    <w:p>
      <w:pPr>
        <w:pStyle w:val="Normal"/>
        <w:jc w:val="both"/>
        <w:rPr>
          <w:rFonts w:ascii="Arial" w:hAnsi="Arial" w:cs="Arial"/>
          <w:sz w:val="22"/>
          <w:lang w:val="fr-CH"/>
        </w:rPr>
      </w:pPr>
      <w:r>
        <w:rPr>
          <w:rFonts w:cs="Arial" w:ascii="Arial" w:hAnsi="Arial"/>
          <w:sz w:val="22"/>
          <w:lang w:val="fr-CH"/>
        </w:rPr>
      </w:r>
    </w:p>
    <w:p>
      <w:pPr>
        <w:pStyle w:val="Heading1"/>
        <w:jc w:val="both"/>
        <w:rPr/>
      </w:pPr>
      <w:r>
        <w:rPr/>
        <w:t>II. Le programme de KECHALA dans l’Etat d’Orissa</w:t>
      </w:r>
    </w:p>
    <w:p>
      <w:pPr>
        <w:pStyle w:val="Normal"/>
        <w:rPr>
          <w:rFonts w:ascii="Arial" w:hAnsi="Arial" w:cs="Arial"/>
          <w:sz w:val="22"/>
          <w:lang w:val="fr-CH"/>
        </w:rPr>
      </w:pPr>
      <w:r>
        <w:rPr>
          <w:rFonts w:cs="Arial" w:ascii="Arial" w:hAnsi="Arial"/>
          <w:sz w:val="22"/>
          <w:lang w:val="fr-CH"/>
        </w:rPr>
        <w:t xml:space="preserve">J’ai rendu visite à Kechala  pendant une semaine au début du mois de janvier. Par contre, </w:t>
      </w:r>
    </w:p>
    <w:p>
      <w:pPr>
        <w:pStyle w:val="TextBody"/>
        <w:jc w:val="both"/>
        <w:rPr/>
      </w:pPr>
      <w:r>
        <w:rPr/>
        <w:t>c’est à regret que je n’ai pas pu m’y rendre comme prévu en automne. Les pluies tardives de la mousson ont été si violentes que tous les vols à destination de l’aéroport de Vizakpathanam ont été annulés pendant plusieurs jours et les voies ferrées inondées m’ont empêché de m’y rendre en train. Par conséquent, je me base sur le rapport d’activité que m’a remis Pranjal Jauhaar.</w:t>
      </w:r>
    </w:p>
    <w:p>
      <w:pPr>
        <w:pStyle w:val="TextBody"/>
        <w:jc w:val="both"/>
        <w:rPr/>
      </w:pPr>
      <w:r>
        <w:rPr/>
      </w:r>
    </w:p>
    <w:p>
      <w:pPr>
        <w:pStyle w:val="TextBody"/>
        <w:jc w:val="both"/>
        <w:rPr/>
      </w:pPr>
      <w:r>
        <w:rPr/>
        <w:t>Ce qui est surtout intéressant à relever c’est que suite à l’initiative de Pranjal Jauhaar de lancer le programme Kechala pour venir en aide aux tribus ethniques de la région de Koraput et grâce à ses nombreuses démarches auprès des autorités locales, ces dernières commencent enfin à réfléchir. Ayant abandonné pendant des décennies cette population à leur sort, elles étaient très réticentes lorsque M. Jauhaar est arrivé en 2004 avec son équipe de responsables pour mettre en place un programme de développement pour 1500 adivasis, répartis dans 4 villages.</w:t>
      </w:r>
    </w:p>
    <w:p>
      <w:pPr>
        <w:pStyle w:val="TextBody"/>
        <w:jc w:val="both"/>
        <w:rPr/>
      </w:pPr>
      <w:r>
        <w:rPr/>
      </w:r>
    </w:p>
    <w:p>
      <w:pPr>
        <w:pStyle w:val="TextBody"/>
        <w:jc w:val="both"/>
        <w:rPr/>
      </w:pPr>
      <w:r>
        <w:rPr/>
        <w:t>Gênés dans leur attitude, les autorités ont finalement accepté de financer la construction d’une petite école. Ce projet verra le jour en 2007. L’association suisse y participe grâce à un don du Fonds 1% des Nations Unies. Cela incitera-t-il les autorités à ouvrir d’autres écoles dans d’autres villages et à participer au financement d’autres projets ?</w:t>
      </w:r>
    </w:p>
    <w:p>
      <w:pPr>
        <w:pStyle w:val="TextBody"/>
        <w:jc w:val="both"/>
        <w:rPr/>
      </w:pPr>
      <w:r>
        <w:rPr/>
      </w:r>
    </w:p>
    <w:p>
      <w:pPr>
        <w:pStyle w:val="TextBody"/>
        <w:jc w:val="both"/>
        <w:rPr/>
      </w:pPr>
      <w:r>
        <w:rPr/>
        <w:t>Le programme de développement rural de Kechala a pris des initiatives dans différents domaines : agricole, médical, éducation et la construction d’une route.</w:t>
      </w:r>
    </w:p>
    <w:p>
      <w:pPr>
        <w:pStyle w:val="TextBody"/>
        <w:jc w:val="both"/>
        <w:rPr/>
      </w:pPr>
      <w:r>
        <w:rPr/>
      </w:r>
    </w:p>
    <w:p>
      <w:pPr>
        <w:pStyle w:val="TextBody"/>
        <w:jc w:val="both"/>
        <w:rPr/>
      </w:pPr>
      <w:r>
        <w:rPr/>
        <w:t xml:space="preserve">Une </w:t>
      </w:r>
      <w:r>
        <w:rPr>
          <w:b/>
          <w:bCs/>
        </w:rPr>
        <w:t>ferme modèle</w:t>
      </w:r>
      <w:r>
        <w:rPr/>
        <w:t> de 22 acres a vu le jour sur les terres de Kechala. Toutes sortes d’arbres ont été plantés et entre ceux-ci, de nombreuses cultures. Une étude économique des résultats de l’expérience doit permettre aux villageois de choisir les cultures qui conviendront le mieux à leurs champs. Aux villageois intéressés, on distribue des graines, semences et plantes de qualité. Pour ne pas donner l’impression qu’il s’agit d’un acte de charité, on leur explique qu’en donnant ces produits qu’ils cultiveront eux-mêmes, ils n’ont plus la nécessité de voler les cultures du site du programme.</w:t>
      </w:r>
    </w:p>
    <w:p>
      <w:pPr>
        <w:pStyle w:val="TextBody"/>
        <w:jc w:val="both"/>
        <w:rPr/>
      </w:pPr>
      <w:r>
        <w:rPr/>
      </w:r>
    </w:p>
    <w:p>
      <w:pPr>
        <w:pStyle w:val="TextBody"/>
        <w:jc w:val="both"/>
        <w:rPr/>
      </w:pPr>
      <w:r>
        <w:rPr/>
        <w:t xml:space="preserve">Au mois de janvier 2006, un camp d’intégration pour les </w:t>
      </w:r>
      <w:r>
        <w:rPr>
          <w:i/>
          <w:iCs/>
        </w:rPr>
        <w:t>Aventuriers d’une Nouvelle Conscience</w:t>
      </w:r>
      <w:r>
        <w:rPr/>
        <w:t xml:space="preserve"> a été organisé pendant une semaine pour 163 participants de 10 états indiens différents. Le très beau site de Kechala (voir photos sur notre site Internet) sur les rives du lac de barrage de </w:t>
      </w:r>
      <w:r>
        <w:rPr>
          <w:i/>
          <w:iCs/>
        </w:rPr>
        <w:t>Upper Kolab</w:t>
      </w:r>
      <w:r>
        <w:rPr/>
        <w:t>, loin de toute pollution qui accompagne habituellement une habitation urbaine et moderne, en fait un lieu de prédilection pour accueillir une telle activité : le matin débuta avec une séance de yoga suivie d’une baignade dans le lac et de toute une série d’activités telles que des groupes de discussions thématiques, chants en différentes langues indiennes, balades à pied et promenades en bateau. Des programmes culturels en interaction avec la population locale avaient également lieu, ainsi que des visites de lieux historiques et  la méditation du soir. Chacun pouvait ainsi choisir son programme.</w:t>
      </w:r>
    </w:p>
    <w:p>
      <w:pPr>
        <w:pStyle w:val="TextBody"/>
        <w:jc w:val="both"/>
        <w:rPr/>
      </w:pPr>
      <w:r>
        <w:rPr/>
      </w:r>
    </w:p>
    <w:p>
      <w:pPr>
        <w:pStyle w:val="TextBody"/>
        <w:jc w:val="both"/>
        <w:rPr/>
      </w:pPr>
      <w:r>
        <w:rPr/>
        <w:t xml:space="preserve">Un </w:t>
      </w:r>
      <w:r>
        <w:rPr>
          <w:b/>
          <w:bCs/>
        </w:rPr>
        <w:t>camp ophtalmologique</w:t>
      </w:r>
      <w:r>
        <w:rPr/>
        <w:t xml:space="preserve"> faisant suite aux interventions médicales et chirurgicales de novembre et décembre 2005 a eu lieu en janvier 2006. Lors des camps, une équipe médicale a examiné 450 à 500 patients, pauvres et âgés, des tribus aux alentours. 62 patients ont été opérés de la cataracte dans village de Nandapur où un Centre Communautaire de fortune a été installé. Le Centre, les camps et les interventions chirurgicales ont été financés avec les fonds récoltés en Suisse.</w:t>
      </w:r>
    </w:p>
    <w:p>
      <w:pPr>
        <w:pStyle w:val="TextBody"/>
        <w:jc w:val="both"/>
        <w:rPr/>
      </w:pPr>
      <w:r>
        <w:rPr/>
      </w:r>
    </w:p>
    <w:p>
      <w:pPr>
        <w:pStyle w:val="TextBody"/>
        <w:jc w:val="both"/>
        <w:rPr/>
      </w:pPr>
      <w:r>
        <w:rPr/>
        <w:t xml:space="preserve">Chaque patient a bénéficié </w:t>
      </w:r>
    </w:p>
    <w:p>
      <w:pPr>
        <w:pStyle w:val="TextBody"/>
        <w:numPr>
          <w:ilvl w:val="0"/>
          <w:numId w:val="3"/>
        </w:numPr>
        <w:jc w:val="both"/>
        <w:rPr/>
      </w:pPr>
      <w:r>
        <w:rPr/>
        <w:t>Du transport gratuit pour aller et revenir du centre de santé</w:t>
      </w:r>
    </w:p>
    <w:p>
      <w:pPr>
        <w:pStyle w:val="TextBody"/>
        <w:numPr>
          <w:ilvl w:val="0"/>
          <w:numId w:val="3"/>
        </w:numPr>
        <w:jc w:val="both"/>
        <w:rPr/>
      </w:pPr>
      <w:r>
        <w:rPr/>
        <w:t>Trois repas par jour pendant 6 jours après l’intervention</w:t>
      </w:r>
    </w:p>
    <w:p>
      <w:pPr>
        <w:pStyle w:val="TextBody"/>
        <w:numPr>
          <w:ilvl w:val="0"/>
          <w:numId w:val="3"/>
        </w:numPr>
        <w:jc w:val="both"/>
        <w:rPr/>
      </w:pPr>
      <w:r>
        <w:rPr/>
        <w:t>Analyses sanguines</w:t>
      </w:r>
    </w:p>
    <w:p>
      <w:pPr>
        <w:pStyle w:val="TextBody"/>
        <w:numPr>
          <w:ilvl w:val="0"/>
          <w:numId w:val="3"/>
        </w:numPr>
        <w:jc w:val="both"/>
        <w:rPr/>
      </w:pPr>
      <w:r>
        <w:rPr/>
        <w:t>Des médicaments pour le traitement post-opératoire pendant 6 semaines</w:t>
      </w:r>
    </w:p>
    <w:p>
      <w:pPr>
        <w:pStyle w:val="TextBody"/>
        <w:numPr>
          <w:ilvl w:val="0"/>
          <w:numId w:val="3"/>
        </w:numPr>
        <w:jc w:val="both"/>
        <w:rPr/>
      </w:pPr>
      <w:r>
        <w:rPr/>
        <w:t>Une couverture</w:t>
      </w:r>
    </w:p>
    <w:p>
      <w:pPr>
        <w:pStyle w:val="TextBody"/>
        <w:jc w:val="both"/>
        <w:rPr/>
      </w:pPr>
      <w:r>
        <w:rPr/>
      </w:r>
    </w:p>
    <w:p>
      <w:pPr>
        <w:pStyle w:val="TextBody"/>
        <w:jc w:val="both"/>
        <w:rPr/>
      </w:pPr>
      <w:r>
        <w:rPr/>
        <w:t>Lors du camp post-opératoire du mois de janvier 2006, l’équipe médicale a offert des soins, des médicaments et des lunettes pour environ 100 personnes ont été distribués.</w:t>
      </w:r>
    </w:p>
    <w:p>
      <w:pPr>
        <w:pStyle w:val="TextBody"/>
        <w:jc w:val="both"/>
        <w:rPr/>
      </w:pPr>
      <w:r>
        <w:rPr/>
      </w:r>
    </w:p>
    <w:p>
      <w:pPr>
        <w:pStyle w:val="TextBody"/>
        <w:jc w:val="both"/>
        <w:rPr/>
      </w:pPr>
      <w:r>
        <w:rPr/>
        <w:t xml:space="preserve">L’équipe médicale bénévole était composée de 3 médecins, de 4 volontaires et de 5 assistants en ophtalmologie. </w:t>
      </w:r>
    </w:p>
    <w:p>
      <w:pPr>
        <w:pStyle w:val="TextBody"/>
        <w:jc w:val="both"/>
        <w:rPr/>
      </w:pPr>
      <w:r>
        <w:rPr/>
      </w:r>
    </w:p>
    <w:p>
      <w:pPr>
        <w:pStyle w:val="TextBody"/>
        <w:jc w:val="both"/>
        <w:rPr/>
      </w:pPr>
      <w:r>
        <w:rPr/>
        <w:t>Par ailleurs, un tronçon de la route rurale a été consolidée (la Ville de Genève en a financé une partie) ; un autre tronçon a été rajouté. Cette route est utilisée par les villageois pour se rendre au lac de barrage et dans leurs champs ou pour emmener le bétail dans les pâturages. Les villageois qui ont participé à la construction ont été rémunérés. Ceci a procuré de l’emploi à une population en mal de revenus.</w:t>
      </w:r>
    </w:p>
    <w:p>
      <w:pPr>
        <w:pStyle w:val="TextBody"/>
        <w:jc w:val="both"/>
        <w:rPr/>
      </w:pPr>
      <w:r>
        <w:rPr/>
      </w:r>
    </w:p>
    <w:p>
      <w:pPr>
        <w:pStyle w:val="TextBody"/>
        <w:jc w:val="both"/>
        <w:rPr/>
      </w:pPr>
      <w:r>
        <w:rPr>
          <w:b/>
          <w:bCs/>
        </w:rPr>
        <w:t>Education</w:t>
      </w:r>
      <w:r>
        <w:rPr/>
        <w:t> : un grand effort d’éducation pour les enfants a été entrepris. Cependant, les parents qui eux-mêmes n’ont jamais été à l’école, trouvent souvent prétexte à ne pas envoyer leurs enfants à l’école, notamment parmi les alcooliques adultes nombreux dans cette population démunie. Pour éviter l’influence négative des parents, certains enfants ont été envoyés à l’internat Indravati à Koraput grâce à l’aide de sponsors indiens. Vu les excellents résultats scolaires, M. Jauhaar espère que d’autres parents accepteront de scolariser leurs enfants.</w:t>
      </w:r>
    </w:p>
    <w:p>
      <w:pPr>
        <w:pStyle w:val="TextBody"/>
        <w:jc w:val="both"/>
        <w:rPr/>
      </w:pPr>
      <w:r>
        <w:rPr/>
      </w:r>
    </w:p>
    <w:p>
      <w:pPr>
        <w:pStyle w:val="Normal"/>
        <w:jc w:val="both"/>
        <w:rPr/>
      </w:pPr>
      <w:r>
        <w:rPr>
          <w:rFonts w:cs="Arial" w:ascii="Arial" w:hAnsi="Arial"/>
          <w:b/>
          <w:bCs/>
          <w:sz w:val="22"/>
          <w:lang w:val="fr-CH"/>
        </w:rPr>
        <w:t>III. Recherche de fonds</w:t>
      </w:r>
      <w:r>
        <w:rPr>
          <w:rFonts w:cs="Arial" w:ascii="Arial" w:hAnsi="Arial"/>
          <w:sz w:val="22"/>
          <w:lang w:val="fr-CH"/>
        </w:rPr>
        <w:t xml:space="preserve">  </w:t>
      </w:r>
    </w:p>
    <w:p>
      <w:pPr>
        <w:pStyle w:val="TextBody"/>
        <w:jc w:val="both"/>
        <w:rPr/>
      </w:pPr>
      <w:r>
        <w:rPr/>
        <w:t xml:space="preserve">Les nouvelles demandes ont été envoyées fin mars aux Donateurs qui nous sont fidèles depuis de nombreuses années. Deux dossiers déposés en 2006 étaient encore en cours fin 2006. L’un vient d’être accepté : nous avons reçu du Fonds 1 % des Nations Unies le financement de l’école à Kechala. L’autre remis au Canton de Genève en 2006 pour un programme lié à l’eau à Kechala (6 pompes d’irrigation, 5 puits d’eau potable et 8 latrines) sera discuté en février.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Le montant total des fonds récoltés en 2006 s’élève à FrS 46’730.-. Les fonds ont été transférés en Inde au mois de décembre pour financer :</w:t>
      </w:r>
    </w:p>
    <w:p>
      <w:pPr>
        <w:pStyle w:val="Normal"/>
        <w:numPr>
          <w:ilvl w:val="0"/>
          <w:numId w:val="2"/>
        </w:numPr>
        <w:jc w:val="both"/>
        <w:rPr/>
      </w:pPr>
      <w:r>
        <w:rPr>
          <w:rFonts w:cs="Arial" w:ascii="Arial" w:hAnsi="Arial"/>
          <w:sz w:val="22"/>
          <w:lang w:val="fr-CH"/>
        </w:rPr>
        <w:t xml:space="preserve">le programme d’expérimentation d’agriculture biologique ainsi que celui d’éducation enfantine </w:t>
      </w:r>
      <w:r>
        <w:rPr>
          <w:rFonts w:cs="Arial" w:ascii="Arial" w:hAnsi="Arial"/>
          <w:i/>
          <w:iCs/>
          <w:sz w:val="22"/>
          <w:lang w:val="fr-CH"/>
        </w:rPr>
        <w:t>d’Ushagram Trust</w:t>
      </w:r>
      <w:r>
        <w:rPr>
          <w:rFonts w:cs="Arial" w:ascii="Arial" w:hAnsi="Arial"/>
          <w:sz w:val="22"/>
          <w:lang w:val="fr-CH"/>
        </w:rPr>
        <w:t xml:space="preserve"> (13 écoles enfantines) ; </w:t>
      </w:r>
    </w:p>
    <w:p>
      <w:pPr>
        <w:pStyle w:val="Normal"/>
        <w:numPr>
          <w:ilvl w:val="0"/>
          <w:numId w:val="2"/>
        </w:numPr>
        <w:jc w:val="both"/>
        <w:rPr/>
      </w:pPr>
      <w:r>
        <w:rPr>
          <w:rFonts w:cs="Arial" w:ascii="Arial" w:hAnsi="Arial"/>
          <w:sz w:val="22"/>
          <w:lang w:val="fr-CH"/>
        </w:rPr>
        <w:t xml:space="preserve">pour acheter un nouveau bateau + moteur, qui sera remis aux  villageois de </w:t>
      </w:r>
      <w:r>
        <w:rPr>
          <w:rFonts w:cs="Arial" w:ascii="Arial" w:hAnsi="Arial"/>
          <w:i/>
          <w:iCs/>
          <w:sz w:val="22"/>
          <w:lang w:val="fr-CH"/>
        </w:rPr>
        <w:t xml:space="preserve">Kechala </w:t>
      </w:r>
      <w:r>
        <w:rPr>
          <w:rFonts w:cs="Arial" w:ascii="Arial" w:hAnsi="Arial"/>
          <w:sz w:val="22"/>
          <w:lang w:val="fr-CH"/>
        </w:rPr>
        <w:t>et pour planter des arbres (fruitiers pour éviter la coupe sauvage des tribaux). Les trois barques fort bien construites par Michael Burtt en 2004, n’ont pas résisté longtemps car, Michael parti, personne n’était compétent en matière de maintenance de bateaux. Désormais les navigateurs locaux assureront les déplacements de l’équipe, ce qui leur assurera un certain revenu. L’achat d’un bateau, qui ne figurait pas sur la liste des projets 2006, devenait urgent. Certains donateurs ne sélectionnant pas de projet particulier, nous laissent en effet le soin d’attribuer leur contribution aux nécessités les plus urgentes. La contribution du Fonds 1% des NU sera transférée en février pour que puisse commencer la construction de l’école. Celle-ci sera munie d’un puits d’eau potable et de lampes solaire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Participation aux manifestations </w:t>
      </w:r>
    </w:p>
    <w:p>
      <w:pPr>
        <w:pStyle w:val="Normal"/>
        <w:numPr>
          <w:ilvl w:val="0"/>
          <w:numId w:val="4"/>
        </w:numPr>
        <w:jc w:val="both"/>
        <w:rPr>
          <w:rFonts w:ascii="Arial" w:hAnsi="Arial" w:cs="Arial"/>
          <w:sz w:val="22"/>
          <w:lang w:val="fr-CH"/>
        </w:rPr>
      </w:pPr>
      <w:r>
        <w:rPr>
          <w:rFonts w:cs="Arial" w:ascii="Arial" w:hAnsi="Arial"/>
          <w:sz w:val="22"/>
          <w:lang w:val="fr-CH"/>
        </w:rPr>
        <w:t>Salon du Livre au Village alternatif en avril 2006</w:t>
      </w:r>
    </w:p>
    <w:p>
      <w:pPr>
        <w:pStyle w:val="Normal"/>
        <w:numPr>
          <w:ilvl w:val="0"/>
          <w:numId w:val="4"/>
        </w:numPr>
        <w:jc w:val="both"/>
        <w:rPr>
          <w:rFonts w:ascii="Arial" w:hAnsi="Arial" w:cs="Arial"/>
          <w:sz w:val="22"/>
          <w:lang w:val="fr-CH"/>
        </w:rPr>
      </w:pPr>
      <w:r>
        <w:rPr>
          <w:rFonts w:cs="Arial" w:ascii="Arial" w:hAnsi="Arial"/>
          <w:sz w:val="22"/>
          <w:lang w:val="fr-CH"/>
        </w:rPr>
        <w:t>Salon Access à Annemasse et à Evian en mai, dans le cadre de la Quinzaine du Commerce équitable en France</w:t>
      </w:r>
    </w:p>
    <w:p>
      <w:pPr>
        <w:pStyle w:val="Normal"/>
        <w:numPr>
          <w:ilvl w:val="0"/>
          <w:numId w:val="4"/>
        </w:numPr>
        <w:jc w:val="both"/>
        <w:rPr>
          <w:rFonts w:ascii="Arial" w:hAnsi="Arial" w:cs="Arial"/>
          <w:sz w:val="22"/>
          <w:lang w:val="fr-CH"/>
        </w:rPr>
      </w:pPr>
      <w:r>
        <w:rPr>
          <w:rFonts w:cs="Arial" w:ascii="Arial" w:hAnsi="Arial"/>
          <w:sz w:val="22"/>
          <w:lang w:val="fr-CH"/>
        </w:rPr>
        <w:t>Marché de Pâques à Lully</w:t>
      </w:r>
    </w:p>
    <w:p>
      <w:pPr>
        <w:pStyle w:val="Normal"/>
        <w:numPr>
          <w:ilvl w:val="0"/>
          <w:numId w:val="4"/>
        </w:numPr>
        <w:jc w:val="both"/>
        <w:rPr>
          <w:rFonts w:ascii="Arial" w:hAnsi="Arial" w:cs="Arial"/>
          <w:sz w:val="22"/>
          <w:lang w:val="fr-CH"/>
        </w:rPr>
      </w:pPr>
      <w:r>
        <w:rPr>
          <w:rFonts w:cs="Arial" w:ascii="Arial" w:hAnsi="Arial"/>
          <w:sz w:val="22"/>
          <w:lang w:val="fr-CH"/>
        </w:rPr>
        <w:t>Journée du Développement durable dans le cadre de l’Agenda 21, organisé par le Canton et la Ville de Genève, et l’ONU</w:t>
      </w:r>
    </w:p>
    <w:p>
      <w:pPr>
        <w:pStyle w:val="Normal"/>
        <w:numPr>
          <w:ilvl w:val="0"/>
          <w:numId w:val="4"/>
        </w:numPr>
        <w:jc w:val="both"/>
        <w:rPr>
          <w:rFonts w:ascii="Arial" w:hAnsi="Arial" w:cs="Arial"/>
          <w:sz w:val="22"/>
          <w:lang w:val="fr-CH"/>
        </w:rPr>
      </w:pPr>
      <w:r>
        <w:rPr>
          <w:rFonts w:cs="Arial" w:ascii="Arial" w:hAnsi="Arial"/>
          <w:sz w:val="22"/>
          <w:lang w:val="fr-CH"/>
        </w:rPr>
        <w:t xml:space="preserve">Marché de Noël de Carouge </w:t>
      </w:r>
    </w:p>
    <w:p>
      <w:pPr>
        <w:pStyle w:val="Normal"/>
        <w:numPr>
          <w:ilvl w:val="0"/>
          <w:numId w:val="4"/>
        </w:numPr>
        <w:jc w:val="both"/>
        <w:rPr>
          <w:rFonts w:ascii="Arial" w:hAnsi="Arial" w:cs="Arial"/>
          <w:sz w:val="22"/>
          <w:lang w:val="fr-CH"/>
        </w:rPr>
      </w:pPr>
      <w:r>
        <w:rPr>
          <w:rFonts w:cs="Arial" w:ascii="Arial" w:hAnsi="Arial"/>
          <w:sz w:val="22"/>
          <w:lang w:val="fr-CH"/>
        </w:rPr>
        <w:t>Marché de Noël d’Yverdon</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Lors de la Fête du Développement durable, nous avons eu le plaisir de rencontrer une dame qui parraine actuellement deux enfants de l’école enfantine du village de Badhuri, qui nous a fait un don et qui s’est inscrite en tant que nouveau membre ! Nous la remercions de sa générosité.</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 xml:space="preserve">Nous le réalisons : que ferais-je sans l’aide précieuse des Donateurs et des Bénévoles ? Auprès de ces personnes partenaires va ma grande reconnaissance.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Fait à Genève, le 15 février 2007</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Kari Bohr, Président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fr-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14:00Z</dcterms:created>
  <dc:creator>Baki Rahr</dc:creator>
  <dc:description/>
  <dc:language>en-US</dc:language>
  <cp:lastModifiedBy>FTV</cp:lastModifiedBy>
  <cp:lastPrinted>2007-03-02T09:59:00Z</cp:lastPrinted>
  <dcterms:modified xsi:type="dcterms:W3CDTF">2007-03-08T11:14:00Z</dcterms:modified>
  <cp:revision>2</cp:revision>
  <dc:subject/>
  <dc:title>USHAGRAM ASSOCIATION</dc:title>
</cp:coreProperties>
</file>