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lang w:val="fr-CH" w:eastAsia="en-US" w:bidi="en-US"/>
        </w:rPr>
      </w:pPr>
      <w:r>
        <w:rPr>
          <w:rFonts w:cs="Arial" w:ascii="Arial" w:hAnsi="Arial"/>
          <w:b/>
          <w:bCs/>
          <w:szCs w:val="20"/>
          <w:lang w:val="fr-CH"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1pt;margin-top:-27pt;width:296.95pt;height:39.8pt;mso-wrap-style:none;v-text-anchor:middle" type="_x0000_t136">
            <v:path textpathok="t"/>
            <v:textpath on="t" fitshape="t" string="Ushagram Association Suisse" style="font-family:&quot;Times New Roman&quot;;font-size:12pt"/>
            <v:fill o:detectmouseclick="t" type="solid" color2="#cc9966"/>
            <v:stroke color="#3465a4" joinstyle="round" endcap="flat"/>
            <v:shadow on="t" obscured="f" color="silver"/>
            <w10:wrap type="none"/>
          </v:shape>
        </w:pict>
      </w:r>
    </w:p>
    <w:p>
      <w:pPr>
        <w:pStyle w:val="Normal"/>
        <w:jc w:val="center"/>
        <w:rPr>
          <w:rFonts w:ascii="Arial" w:hAnsi="Arial" w:cs="Arial"/>
          <w:b/>
          <w:b/>
          <w:bCs/>
          <w:lang w:val="fr-CH"/>
        </w:rPr>
      </w:pPr>
      <w:r>
        <w:rPr>
          <w:rFonts w:cs="Arial" w:ascii="Arial" w:hAnsi="Arial"/>
          <w:b/>
          <w:bCs/>
          <w:lang w:val="fr-CH"/>
        </w:rPr>
      </w:r>
    </w:p>
    <w:p>
      <w:pPr>
        <w:pStyle w:val="Normal"/>
        <w:jc w:val="center"/>
        <w:rPr>
          <w:rFonts w:ascii="Arial" w:hAnsi="Arial" w:cs="Arial"/>
          <w:b/>
          <w:b/>
          <w:bCs/>
          <w:lang w:val="fr-CH"/>
        </w:rPr>
      </w:pPr>
      <w:r>
        <w:rPr>
          <w:rFonts w:cs="Arial" w:ascii="Arial" w:hAnsi="Arial"/>
          <w:b/>
          <w:bCs/>
          <w:lang w:val="fr-CH"/>
        </w:rPr>
        <w:t>RAPPORT D’ACTIVITE 2008</w:t>
      </w:r>
    </w:p>
    <w:p>
      <w:pPr>
        <w:pStyle w:val="Normal"/>
        <w:rPr>
          <w:rFonts w:ascii="Arial" w:hAnsi="Arial" w:cs="Arial"/>
          <w:b/>
          <w:b/>
          <w:bCs/>
          <w:sz w:val="22"/>
          <w:lang w:val="fr-CH"/>
        </w:rPr>
      </w:pPr>
      <w:r>
        <w:rPr>
          <w:rFonts w:cs="Arial" w:ascii="Arial" w:hAnsi="Arial"/>
          <w:b/>
          <w:bCs/>
          <w:sz w:val="22"/>
          <w:lang w:val="fr-CH"/>
        </w:rPr>
      </w:r>
    </w:p>
    <w:p>
      <w:pPr>
        <w:pStyle w:val="Normal"/>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Voyages en Inde</w:t>
      </w:r>
      <w:r>
        <w:rPr>
          <w:rFonts w:cs="Arial" w:ascii="Arial" w:hAnsi="Arial"/>
          <w:sz w:val="22"/>
          <w:lang w:val="fr-CH"/>
        </w:rPr>
        <w:t> : Février et juillet-août 2008</w:t>
      </w:r>
    </w:p>
    <w:p>
      <w:pPr>
        <w:pStyle w:val="Normal"/>
        <w:jc w:val="both"/>
        <w:rPr>
          <w:rFonts w:ascii="Arial" w:hAnsi="Arial" w:cs="Arial"/>
          <w:sz w:val="22"/>
          <w:lang w:val="fr-CH"/>
        </w:rPr>
      </w:pPr>
      <w:r>
        <w:rPr>
          <w:rFonts w:cs="Arial" w:ascii="Arial" w:hAnsi="Arial"/>
          <w:sz w:val="22"/>
          <w:lang w:val="fr-CH"/>
        </w:rPr>
        <w:t>Visite des 2 programmes :</w:t>
      </w:r>
    </w:p>
    <w:p>
      <w:pPr>
        <w:pStyle w:val="Normal"/>
        <w:jc w:val="both"/>
        <w:rPr/>
      </w:pPr>
      <w:r>
        <w:rPr>
          <w:rFonts w:cs="Arial" w:ascii="Arial" w:hAnsi="Arial"/>
          <w:sz w:val="22"/>
          <w:lang w:val="fr-CH"/>
        </w:rPr>
        <w:t>Ushagram Trust : environ 39'000 personnes dans 15 villages (nous venons d’accuillir l’entrée d’un nouveau village : MURGAIL, fin 2008).</w:t>
      </w:r>
    </w:p>
    <w:p>
      <w:pPr>
        <w:pStyle w:val="Normal"/>
        <w:jc w:val="both"/>
        <w:rPr>
          <w:rFonts w:ascii="Arial" w:hAnsi="Arial" w:cs="Arial"/>
          <w:sz w:val="22"/>
          <w:lang w:val="fr-CH"/>
        </w:rPr>
      </w:pPr>
      <w:r>
        <w:rPr>
          <w:rFonts w:cs="Arial" w:ascii="Arial" w:hAnsi="Arial"/>
          <w:sz w:val="22"/>
          <w:lang w:val="fr-CH"/>
        </w:rPr>
        <w:t>Kechala : environ 2’500 personnes dans 4 village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Nouvelles de l’association suisse</w:t>
      </w:r>
      <w:r>
        <w:rPr>
          <w:rFonts w:cs="Arial" w:ascii="Arial" w:hAnsi="Arial"/>
          <w:sz w:val="22"/>
          <w:lang w:val="fr-CH"/>
        </w:rPr>
        <w:t xml:space="preserve"> : démission de la présidente Kari Bohr. </w:t>
      </w:r>
    </w:p>
    <w:p>
      <w:pPr>
        <w:pStyle w:val="Normal"/>
        <w:jc w:val="both"/>
        <w:rPr>
          <w:rFonts w:ascii="Arial" w:hAnsi="Arial" w:cs="Arial"/>
          <w:sz w:val="22"/>
          <w:lang w:val="fr-CH"/>
        </w:rPr>
      </w:pPr>
      <w:r>
        <w:rPr>
          <w:rFonts w:cs="Arial" w:ascii="Arial" w:hAnsi="Arial"/>
          <w:sz w:val="22"/>
          <w:lang w:val="fr-CH"/>
        </w:rPr>
        <w:t>Election de Circé Luginbühl, nouvelle présidente.</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Nouvelles d’Ushagram Trust</w:t>
      </w:r>
      <w:r>
        <w:rPr>
          <w:rFonts w:cs="Arial" w:ascii="Arial" w:hAnsi="Arial"/>
          <w:sz w:val="22"/>
          <w:lang w:val="fr-CH"/>
        </w:rPr>
        <w:t xml:space="preserve"> : décès de Gopal Chandra Chakravarty le 15 avril 2008, fondateur du programme de développement rural. Il avait 88 ans. Afin que le programme continue après son décès, Gopal avait sélectionné depuis de nombreuses années une équipe de jeunes gens compétents et dévoués, qu’il a formés. Malade depuis sa première attaque cérébrale en 2001, Gopal avait peu à peu réduit ses activités pour les arrêter complètement, ce qui a permis à l’équipe de se préparer à son départ. Lors de mon séjour en juillet, j’ai pu constater que la transition a eu lieu sans problèm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Fonds récoltés en 2008</w:t>
      </w:r>
      <w:r>
        <w:rPr>
          <w:rFonts w:cs="Arial" w:ascii="Arial" w:hAnsi="Arial"/>
          <w:sz w:val="22"/>
          <w:lang w:val="fr-CH"/>
        </w:rPr>
        <w:t> : Frs 39’020, cotisations membres incluses.</w:t>
      </w:r>
    </w:p>
    <w:p>
      <w:pPr>
        <w:pStyle w:val="Heading1"/>
        <w:rPr>
          <w:rFonts w:ascii="Arial" w:hAnsi="Arial" w:cs="Arial"/>
          <w:sz w:val="22"/>
          <w:lang w:val="fr-CH"/>
        </w:rPr>
      </w:pPr>
      <w:r>
        <w:rPr>
          <w:rFonts w:cs="Arial"/>
          <w:sz w:val="22"/>
          <w:lang w:val="fr-CH"/>
        </w:rPr>
      </w:r>
    </w:p>
    <w:p>
      <w:pPr>
        <w:pStyle w:val="Heading1"/>
        <w:rPr/>
      </w:pPr>
      <w:r>
        <w:rPr/>
        <w:t>Bref BILAN de 10 ans d’activités de l’association suisse - 1999 à 2008</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b/>
          <w:bCs/>
          <w:sz w:val="22"/>
          <w:lang w:val="fr-CH"/>
        </w:rPr>
        <w:t>A. Ushagram Trust</w:t>
      </w:r>
      <w:r>
        <w:rPr>
          <w:rFonts w:cs="Arial" w:ascii="Arial" w:hAnsi="Arial"/>
          <w:sz w:val="22"/>
          <w:lang w:val="fr-CH"/>
        </w:rPr>
        <w:t xml:space="preserve"> – 15 villages -  39’000 villageois :</w:t>
      </w:r>
    </w:p>
    <w:p>
      <w:pPr>
        <w:pStyle w:val="Normal"/>
        <w:jc w:val="both"/>
        <w:rPr>
          <w:rFonts w:ascii="Arial" w:hAnsi="Arial" w:cs="Arial"/>
          <w:sz w:val="22"/>
          <w:lang w:val="fr-CH"/>
        </w:rPr>
      </w:pPr>
      <w:r>
        <w:rPr>
          <w:rFonts w:cs="Arial" w:ascii="Arial" w:hAnsi="Arial"/>
          <w:sz w:val="22"/>
          <w:lang w:val="fr-CH"/>
        </w:rPr>
        <w:t xml:space="preserve">L’association suisse a été créé en 1998 dans le but de trouver en Suisse le financement des projets du programme de développement rural Ushagram Trust fondé dans les années 1970. En 1998, le programme vivait presque exclusivement de la charité. Le secteur économique d’Ushagram Trust, Loka Siksha Niketan (LSN) ou Collège des adultes (formation liée à la production artisanale) était mourant. L’association suisse s’est fixé pour objectif de développer ce secteur pour en faire une unité viable, devant assurer la survie du programme après le départ de son fondateur déjà âgé.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Aujourd’hui, non seulement notre but a été atteint, mais dépasse toute attente. Plus de 80 personnes (hommes et femmes) travaillent quotidiennement à LSN ; 120 femmes dans le centre de jute créé en 2003-2004, dans le village de Shibpur.  D’autres activités engendrant des revenus ont lieu dans d’autres villages (voir plus ba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rPr>
        <w:t xml:space="preserve">1. Production artisanale </w:t>
      </w:r>
    </w:p>
    <w:p>
      <w:pPr>
        <w:pStyle w:val="Normal"/>
        <w:jc w:val="both"/>
        <w:rPr/>
      </w:pPr>
      <w:r>
        <w:rPr>
          <w:rFonts w:cs="Arial" w:ascii="Arial" w:hAnsi="Arial"/>
          <w:b/>
          <w:bCs/>
          <w:sz w:val="22"/>
          <w:lang w:val="fr-CH"/>
        </w:rPr>
        <w:t xml:space="preserve">LSN </w:t>
      </w:r>
      <w:r>
        <w:rPr>
          <w:rFonts w:cs="Arial" w:ascii="Arial" w:hAnsi="Arial"/>
          <w:sz w:val="22"/>
          <w:lang w:val="fr-CH"/>
        </w:rPr>
        <w:t xml:space="preserve">comprend plusieurs unités de production telles que le tissage, le batik, la couture liée surtout aux 2 premières unités, teinture de tissus respectueuse de l’environnement, épices, apiculture et </w:t>
      </w:r>
      <w:r>
        <w:rPr>
          <w:rFonts w:cs="Arial" w:ascii="Arial" w:hAnsi="Arial"/>
          <w:i/>
          <w:iCs/>
          <w:sz w:val="22"/>
          <w:lang w:val="fr-CH"/>
        </w:rPr>
        <w:t>food processing</w:t>
      </w:r>
      <w:r>
        <w:rPr>
          <w:rFonts w:cs="Arial" w:ascii="Arial" w:hAnsi="Arial"/>
          <w:sz w:val="22"/>
          <w:lang w:val="fr-CH"/>
        </w:rPr>
        <w:t xml:space="preserve">. L’unité la plus prometteuse de LSN est aujourd’hui l’unité alimentaire, la plus rentable, le batik. L’unité d’épices a connu une expansion importante grâce à l’intervention de SASHA Export, une organisation de commerce équitable à Kolkata, et grâce au programme TEQUIP de Jadavpur University, financé par la Banque Mondiale. Ces deux organisations ont équipé LSN de machines diverses pour la production des épices et formé les employés à une production d’épices respectant les normes d’hygiène et répondant au marché d’exportation de SASHA Export. Un certificat a été délivré par la SGS en février 2008. SASHA, chargée du marketing exporte les épices en Italie, au Canada, au Japon. Les épices sont également vendus sur le plan régional et à Kolkota. La production agricole d’Ushagram Trust n’est pas encore suffisamment biologique pour fournir les épices, qui viennent pour le moment du sud de l’Inde pour être transformés à Ushagram.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Un </w:t>
      </w:r>
      <w:r>
        <w:rPr>
          <w:rFonts w:cs="Arial" w:ascii="Arial" w:hAnsi="Arial"/>
          <w:b/>
          <w:bCs/>
          <w:sz w:val="22"/>
          <w:lang w:val="fr-CH"/>
        </w:rPr>
        <w:t>programme pilote d’agriculture biologique</w:t>
      </w:r>
      <w:r>
        <w:rPr>
          <w:rFonts w:cs="Arial" w:ascii="Arial" w:hAnsi="Arial"/>
          <w:sz w:val="22"/>
          <w:lang w:val="fr-CH"/>
        </w:rPr>
        <w:t xml:space="preserve"> est cependant en cours depuis 2003, financé en partie par la Ville de Genève. La conversion de l’agriculture basée sur des engrais et pesticides chimiques en agriculture biologique est en effet très longue.</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Dans d’autres villages, de petites unités de production ont vu le jour: </w:t>
      </w:r>
      <w:r>
        <w:rPr>
          <w:rFonts w:cs="Arial" w:ascii="Arial" w:hAnsi="Arial"/>
          <w:b/>
          <w:bCs/>
          <w:sz w:val="22"/>
          <w:lang w:val="fr-CH"/>
        </w:rPr>
        <w:t>broderies, tissages, culture de fleurs.</w:t>
      </w:r>
      <w:r>
        <w:rPr>
          <w:rFonts w:cs="Arial" w:ascii="Arial" w:hAnsi="Arial"/>
          <w:sz w:val="22"/>
          <w:lang w:val="fr-CH"/>
        </w:rPr>
        <w:t xml:space="preserve"> D’autres unités doivent encore être implantées, toutes étroitement liées à LSN et au Trust dont les responsables forment et conseillent les villageois dans la mise en place de leurs petites entreprises. De nombreuses villageoises ont ouvert leur propre compte en banque.</w:t>
      </w:r>
    </w:p>
    <w:p>
      <w:pPr>
        <w:pStyle w:val="Normal"/>
        <w:jc w:val="both"/>
        <w:rPr>
          <w:rFonts w:ascii="Arial" w:hAnsi="Arial" w:cs="Arial"/>
          <w:sz w:val="22"/>
          <w:lang w:val="fr-CH"/>
        </w:rPr>
      </w:pPr>
      <w:r>
        <w:rPr>
          <w:rFonts w:cs="Arial" w:ascii="Arial" w:hAnsi="Arial"/>
          <w:sz w:val="22"/>
          <w:lang w:val="fr-CH"/>
        </w:rPr>
      </w:r>
    </w:p>
    <w:p>
      <w:pPr>
        <w:pStyle w:val="Heading2"/>
        <w:rPr>
          <w:rFonts w:cs="Arial"/>
          <w:sz w:val="22"/>
        </w:rPr>
      </w:pPr>
      <w:r>
        <w:rPr>
          <w:rFonts w:cs="Arial"/>
          <w:sz w:val="22"/>
        </w:rPr>
        <w:t>2. Formation professionnelle</w:t>
      </w:r>
    </w:p>
    <w:p>
      <w:pPr>
        <w:pStyle w:val="Normal"/>
        <w:jc w:val="both"/>
        <w:rPr>
          <w:rFonts w:ascii="Arial" w:hAnsi="Arial" w:cs="Arial"/>
          <w:sz w:val="22"/>
          <w:lang w:val="fr-CH"/>
        </w:rPr>
      </w:pPr>
      <w:r>
        <w:rPr>
          <w:rFonts w:cs="Arial" w:ascii="Arial" w:hAnsi="Arial"/>
          <w:sz w:val="22"/>
          <w:lang w:val="fr-CH"/>
        </w:rPr>
        <w:t>La Banque NABARD (National Bank for Rural Developement) participe également à l’expansion du secteur économique de LSN par le financement de formations diverses : en micro-crédit et en batik. Les séminaires attirent de très nombreux participants qui viennent non seulement des villages bénéficiant directement du programme d’Ushagram mais de bien plus loin. LSN bénéficie en effet de dortoirs, de salles de douches et de toilettes pouvant héberger de nombreux participants. La renommée d’Ushagram dépasse aujourd’hui largement les limites de l’Etat du Bengale occidental.</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 xml:space="preserve">3. Autres réalisations </w:t>
      </w:r>
    </w:p>
    <w:p>
      <w:pPr>
        <w:pStyle w:val="Normal"/>
        <w:jc w:val="both"/>
        <w:rPr/>
      </w:pPr>
      <w:r>
        <w:rPr>
          <w:rFonts w:cs="Arial" w:ascii="Arial" w:hAnsi="Arial"/>
          <w:sz w:val="22"/>
          <w:lang w:val="fr-CH"/>
        </w:rPr>
        <w:t>Outre cette impulsion économique donnée à LSN dont les projets ont en grande partie été financés par les fonds récoltés à Genève, l’association suisse a financé de nombreux projets dans les différents villages : construction de latrines, installation de puits profonds munis de pompes manuelles pour l’eau potable, construction d’écoles enfantines, consolidation d’une route de 5 km, réparation d’écoles primaires gouvernementales dans le villages, maintenance de l’école  Vidya Niketan Sishubihar (500 élèves de la 1</w:t>
      </w:r>
      <w:r>
        <w:rPr>
          <w:rFonts w:cs="Arial" w:ascii="Arial" w:hAnsi="Arial"/>
          <w:sz w:val="22"/>
          <w:vertAlign w:val="superscript"/>
          <w:lang w:val="fr-CH"/>
        </w:rPr>
        <w:t>ère</w:t>
      </w:r>
      <w:r>
        <w:rPr>
          <w:rFonts w:cs="Arial" w:ascii="Arial" w:hAnsi="Arial"/>
          <w:sz w:val="22"/>
          <w:lang w:val="fr-CH"/>
        </w:rPr>
        <w:t xml:space="preserve"> classe à la XIIème dont les 4 dernières ont été financées par la Commune de Veyrier), construction d’un </w:t>
      </w:r>
      <w:r>
        <w:rPr>
          <w:rFonts w:cs="Arial" w:ascii="Arial" w:hAnsi="Arial"/>
          <w:i/>
          <w:iCs/>
          <w:sz w:val="22"/>
          <w:lang w:val="fr-CH"/>
        </w:rPr>
        <w:t>guesthouse</w:t>
      </w:r>
      <w:r>
        <w:rPr>
          <w:rFonts w:cs="Arial" w:ascii="Arial" w:hAnsi="Arial"/>
          <w:sz w:val="22"/>
          <w:lang w:val="fr-CH"/>
        </w:rPr>
        <w:t xml:space="preserve"> pour accueillir les nombreux visiteurs indiens et étrangers, organisation de camps de nutrition.</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Une </w:t>
      </w:r>
      <w:r>
        <w:rPr>
          <w:rFonts w:cs="Arial" w:ascii="Arial" w:hAnsi="Arial"/>
          <w:b/>
          <w:bCs/>
          <w:sz w:val="22"/>
          <w:lang w:val="fr-CH"/>
        </w:rPr>
        <w:t>exploitation de pisciculture</w:t>
      </w:r>
      <w:r>
        <w:rPr>
          <w:rFonts w:cs="Arial" w:ascii="Arial" w:hAnsi="Arial"/>
          <w:sz w:val="22"/>
          <w:lang w:val="fr-CH"/>
        </w:rPr>
        <w:t xml:space="preserve"> a été mise en place dans le village de Badhuri, le plus grand des 15 villages bénéficiant directement du programme où 5 étangs ont été excavés et assainis. L’exploitation des étangs a été remise aux villageois qui reversent un certain pourcentage de leurs bénéfices au Trust. </w:t>
      </w:r>
    </w:p>
    <w:p>
      <w:pPr>
        <w:pStyle w:val="Normal"/>
        <w:jc w:val="both"/>
        <w:rPr>
          <w:rFonts w:ascii="Arial" w:hAnsi="Arial" w:cs="Arial"/>
          <w:sz w:val="22"/>
          <w:lang w:val="fr-CH"/>
        </w:rPr>
      </w:pPr>
      <w:r>
        <w:rPr>
          <w:rFonts w:cs="Arial" w:ascii="Arial" w:hAnsi="Arial"/>
          <w:sz w:val="22"/>
          <w:lang w:val="fr-CH"/>
        </w:rPr>
      </w:r>
    </w:p>
    <w:p>
      <w:pPr>
        <w:pStyle w:val="Heading1"/>
        <w:rPr>
          <w:color w:val="FF0000"/>
        </w:rPr>
      </w:pPr>
      <w:r>
        <w:rPr/>
        <w:t>Rôle des écoles enfantines locales</w:t>
      </w:r>
    </w:p>
    <w:p>
      <w:pPr>
        <w:pStyle w:val="Heading1"/>
        <w:rPr/>
      </w:pPr>
      <w:r>
        <w:rPr>
          <w:b w:val="false"/>
          <w:bCs w:val="false"/>
        </w:rPr>
        <w:t>En 2008</w:t>
      </w:r>
      <w:r>
        <w:rPr/>
        <w:t xml:space="preserve">, l’association suisse a obtenu le financement du fonctionnement des </w:t>
      </w:r>
      <w:r>
        <w:rPr>
          <w:b w:val="false"/>
          <w:bCs w:val="false"/>
        </w:rPr>
        <w:t xml:space="preserve">écoles enfantines </w:t>
      </w:r>
      <w:r>
        <w:rPr/>
        <w:t xml:space="preserve">locales, </w:t>
      </w:r>
      <w:r>
        <w:rPr>
          <w:b w:val="false"/>
        </w:rPr>
        <w:t xml:space="preserve">une par village, 14 en tout. Le nombre d’enfants fréquentant ces écoles s’est élevé à 378 en 2008, contre 500 en 2007. La réduction du nombre d’élèves s’explique surtout par le succès du planning familiale en cours depuis plusieurs années, qui consiste à réduire le taux de natalité excessive, en promouvant la réduction du nombre d’enfants par famille. </w:t>
      </w:r>
    </w:p>
    <w:p>
      <w:pPr>
        <w:pStyle w:val="Normal"/>
        <w:jc w:val="both"/>
        <w:rPr>
          <w:rFonts w:ascii="Arial" w:hAnsi="Arial" w:cs="Arial"/>
          <w:b/>
          <w:b/>
          <w:sz w:val="22"/>
          <w:lang w:val="fr-CH"/>
        </w:rPr>
      </w:pPr>
      <w:r>
        <w:rPr>
          <w:rFonts w:cs="Arial" w:ascii="Arial" w:hAnsi="Arial"/>
          <w:b/>
          <w:sz w:val="22"/>
          <w:lang w:val="fr-CH"/>
        </w:rPr>
      </w:r>
    </w:p>
    <w:p>
      <w:pPr>
        <w:pStyle w:val="Normal"/>
        <w:jc w:val="both"/>
        <w:rPr>
          <w:rFonts w:ascii="Arial" w:hAnsi="Arial" w:cs="Arial"/>
          <w:sz w:val="22"/>
          <w:lang w:val="fr-CH"/>
        </w:rPr>
      </w:pPr>
      <w:r>
        <w:rPr>
          <w:rFonts w:cs="Arial" w:ascii="Arial" w:hAnsi="Arial"/>
          <w:sz w:val="22"/>
          <w:lang w:val="fr-CH"/>
        </w:rPr>
        <w:t>Les écoles enfantines jouent un rôle primordial dans le programme de développement du Trust. De nombreuses activités dirigées par les maîtresses y sont organisées. Outre l’enseignement aux petits, les maîtresses ont également un rôle social et médical, elles sont chargées de mesurer et de peser les nouveaux nés, de contrôler leur état d’immunité (diphtérie, polio, tétanos, tuberculose…), d’organiser la vaccination des bébés, d’identifier les enfants à risque. Elles suivent également les mamans, les accompagnant dans leur apprentissage de leur rôle de mère. Elles organisent des cours de cuisine afin d’améliorer la nutrition des familles, leur état de santé, ciblant surtout les tout petit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En outre, les maîtresses enfantines, sous la conduite de travailleuses sociales, forment les groupes d’entraide ou </w:t>
      </w:r>
      <w:r>
        <w:rPr>
          <w:rFonts w:cs="Arial" w:ascii="Arial" w:hAnsi="Arial"/>
          <w:b/>
          <w:sz w:val="22"/>
          <w:lang w:val="fr-CH"/>
        </w:rPr>
        <w:t>Self Help Group (SHG)</w:t>
      </w:r>
      <w:r>
        <w:rPr>
          <w:rFonts w:cs="Arial" w:ascii="Arial" w:hAnsi="Arial"/>
          <w:sz w:val="22"/>
          <w:lang w:val="fr-CH"/>
        </w:rPr>
        <w:t>, composés chacun de 10 à 15 femmes. Sous la conduite de Rina, éducatrice, elles dirigent également des programmes d’alphabétisation pour les femmes adultes des villages. Actuellement le nombre de ces groupes est de 17 et comprennent 147 femmes dont 60% sont également membres des SHG.</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Le nombre de SHG s’élève à 300, impliquant 4'500 femmes. Chaque groupe possède son propre compte en banque, de nombreuses femmes ayant également leur compte personnel. Le montant mensuel d’épargne par groupe atteint de 200 à 600 Rps (1 Rp = 0,023 FrS). En tout, en 2008, l’épargne total des 300 groupes s’est élevé à 2’300’000 Rps (taux d’intérêt à 3,5%). Pour faire face aux besoins des groupes, un montant total de 2'800’000 Rps a été emprunté (taux d’intérêt 9,5%). Epargne et emprunt ont été entièrement investis, soit un montant total de  5’100’000 Rps, ou 10'000 Rps par groupe. Ces montants sont investis dans des programmes collectifs ou individuels : agricoles, petites entreprises, élevage (volaille, bétail, pisciculture), éducation, santé. </w:t>
      </w:r>
    </w:p>
    <w:p>
      <w:pPr>
        <w:pStyle w:val="Normal"/>
        <w:jc w:val="both"/>
        <w:rPr>
          <w:rFonts w:ascii="Arial" w:hAnsi="Arial" w:eastAsia="Arial" w:cs="Arial"/>
          <w:sz w:val="22"/>
          <w:lang w:val="fr-CH"/>
        </w:rPr>
      </w:pPr>
      <w:r>
        <w:rPr>
          <w:rFonts w:eastAsia="Arial"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B. Programme Kechala</w:t>
      </w:r>
      <w:r>
        <w:rPr>
          <w:rFonts w:cs="Arial" w:ascii="Arial" w:hAnsi="Arial"/>
          <w:sz w:val="22"/>
          <w:lang w:val="fr-CH"/>
        </w:rPr>
        <w:t>, Etat d’Orissa – 4 villages tribaux, 2'500 villageois</w:t>
      </w:r>
    </w:p>
    <w:p>
      <w:pPr>
        <w:pStyle w:val="Normal"/>
        <w:jc w:val="both"/>
        <w:rPr>
          <w:rFonts w:ascii="Arial" w:hAnsi="Arial" w:cs="Arial"/>
          <w:sz w:val="22"/>
          <w:lang w:val="fr-CH"/>
        </w:rPr>
      </w:pPr>
      <w:r>
        <w:rPr>
          <w:rFonts w:cs="Arial" w:ascii="Arial" w:hAnsi="Arial"/>
          <w:sz w:val="22"/>
          <w:lang w:val="fr-CH"/>
        </w:rPr>
        <w:t xml:space="preserve">En 2004, rencontre de Pranjal Jauhar qui décide de lancer un nouveau programme de développement dans le district de Koraput à 900 m d’altitude. Orissa est l’état le plus pauvre de l’Inde. Il comprend de très nombreuses tribus vivant dans des conditions d’extrême pauvreté. Dès 2005, l’association suisse soutient le nouveau programm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s tribus de Kechala, des Parjas, ont été déplacées lors de la construction de l’immense barrage de Koraput dans les années 1970-80. Une fois les indemnités reçues de l’Etat épuisées, il ne leur reste que des terres dont ils ne sont pas propriétaires, mais qu’ils sont libres de cultiver. Ces terres situées au-delà du lac de barrage – loin de la ville de Koraput - appartiennent soit à l’Etat, soit à des personnes privées de Koraput. La voie terrestre, dénuée de transport en commun et contournant le lac, s’avère très longue et inaccessible une partie de l’année. Le meilleur moyen d’accéder à Kechala est par bateau. Le seul bateau qui permet aux tribus de traverser le lac appartient à un villageois. Muni d’un moteur risquant à tout moment de tomber en panne. La traversée coûte 30 Rps. A moins de 10 passagers, le propriétaire refuse de transporter les villageois. Par conséquent, les passagers doivent souvent s’armer de patience avant de pouvoir faire la traversée. Or, c’est à Koraput qu’ils doivent aller pour écouler leurs produits agricoles et s’approvisionner en produits qui ne sont pas disponibles dans leurs village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La langue des tribus diffère de l’oryen parlé dans l’Etat d’Orissa. Les tribus ont également leurs propres croyances et règles sociales. Les croyances locales sont dominées par les esprits. Lorsqu’un garçon veut épouser une fille de son choix, celle-ci est d’abord kidnappée par lui, avec ou sans son consentement. Au bout d’un mois, chacun des deux peut mettre un terme à leur relation. S’ils décident de se marier, la fille retourne d’abord dans sa famille pour que les négociations puissent commencer. Chez les Parjas, c’est la famille du garçon qui « acquiert » la bru de leur fils.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Ce système échappe ainsi</w:t>
      </w:r>
      <w:r>
        <w:rPr>
          <w:rFonts w:cs="Arial" w:ascii="Arial" w:hAnsi="Arial"/>
          <w:color w:val="FF0000"/>
          <w:sz w:val="22"/>
          <w:lang w:val="fr-CH"/>
        </w:rPr>
        <w:t xml:space="preserve"> </w:t>
      </w:r>
      <w:r>
        <w:rPr>
          <w:rFonts w:cs="Arial" w:ascii="Arial" w:hAnsi="Arial"/>
          <w:sz w:val="22"/>
          <w:lang w:val="fr-CH"/>
        </w:rPr>
        <w:t xml:space="preserve">aux problèmes graves liés à la dot qui sévit encore partout en Inde, où c’est la famille de la fille qui doit apporter la dot : si la famille du garçon estime que la dot est insuffisante, même après l’union officielle, la fille s’expose à des représailles graves pouvant entraîner son décès (meurtre ou suicid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Les terres de Kechala sont riches et fertiles, mais l’agriculture archaïque. Une récolte par an seulement, alors qu’en améliorant les méthodes agricoles il serait possible d’en faire six. La population souffre de malnutrition. Comme il n’y a pas de puits profonds d’eau potable, la population souffre également</w:t>
      </w:r>
      <w:r>
        <w:rPr>
          <w:rFonts w:cs="Arial" w:ascii="Arial" w:hAnsi="Arial"/>
          <w:color w:val="FF0000"/>
          <w:sz w:val="22"/>
          <w:lang w:val="fr-CH"/>
        </w:rPr>
        <w:t xml:space="preserve"> </w:t>
      </w:r>
      <w:r>
        <w:rPr>
          <w:rFonts w:cs="Arial" w:ascii="Arial" w:hAnsi="Arial"/>
          <w:sz w:val="22"/>
          <w:lang w:val="fr-CH"/>
        </w:rPr>
        <w:t>d’eczéma, de diarrhées et autres maladies liées à l’eau polluée qu’ils boivent. Il n’y a aucune latrines. Sans espoir d’un avenir meilleur, la population est peu à peu tombée dans l’alcoolism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color w:val="FF0000"/>
          <w:sz w:val="22"/>
          <w:lang w:val="fr-CH"/>
        </w:rPr>
      </w:pPr>
      <w:r>
        <w:rPr>
          <w:rFonts w:cs="Arial" w:ascii="Arial" w:hAnsi="Arial"/>
          <w:b/>
          <w:bCs/>
          <w:sz w:val="22"/>
          <w:lang w:val="fr-CH"/>
        </w:rPr>
        <w:t>L’association suisse a financé</w:t>
      </w:r>
      <w:r>
        <w:rPr>
          <w:rFonts w:cs="Arial" w:ascii="Arial" w:hAnsi="Arial"/>
          <w:sz w:val="22"/>
          <w:lang w:val="fr-CH"/>
        </w:rPr>
        <w:t xml:space="preserve"> de nombreux projets à Kechala depuis 2005</w:t>
      </w:r>
      <w:r>
        <w:rPr>
          <w:rFonts w:cs="Arial" w:ascii="Arial" w:hAnsi="Arial"/>
          <w:color w:val="FF0000"/>
          <w:sz w:val="22"/>
          <w:lang w:val="fr-CH"/>
        </w:rPr>
        <w:t> </w:t>
      </w:r>
      <w:r>
        <w:rPr>
          <w:rFonts w:cs="Arial" w:ascii="Arial" w:hAnsi="Arial"/>
          <w:sz w:val="22"/>
          <w:lang w:val="fr-CH"/>
        </w:rPr>
        <w:t xml:space="preserve">: acquisition d’un nouveau moteur pour le bateau, aide médicale (opérations de la cataracte des personnes âgées), programme de nutrition, installation de pompes manuelles pour puits profonds d’eau potable, de pompes mobile d’irrigation agricole, d’un générateur mobile, construction d’une route, de 2 classes d’école enfantine et d’un internat pour 100 filles (en cours d’achèvement). </w:t>
      </w:r>
    </w:p>
    <w:p>
      <w:pPr>
        <w:pStyle w:val="Normal"/>
        <w:jc w:val="both"/>
        <w:rPr>
          <w:rFonts w:ascii="Arial" w:hAnsi="Arial" w:cs="Arial"/>
          <w:color w:val="FF0000"/>
          <w:sz w:val="22"/>
          <w:lang w:val="fr-CH"/>
        </w:rPr>
      </w:pPr>
      <w:r>
        <w:rPr>
          <w:rFonts w:cs="Arial" w:ascii="Arial" w:hAnsi="Arial"/>
          <w:color w:val="FF0000"/>
          <w:sz w:val="22"/>
          <w:lang w:val="fr-CH"/>
        </w:rPr>
      </w:r>
    </w:p>
    <w:p>
      <w:pPr>
        <w:pStyle w:val="Normal"/>
        <w:jc w:val="both"/>
        <w:rPr/>
      </w:pPr>
      <w:r>
        <w:rPr>
          <w:rFonts w:cs="Arial" w:ascii="Arial" w:hAnsi="Arial"/>
          <w:b/>
          <w:bCs/>
          <w:sz w:val="22"/>
          <w:lang w:val="fr-CH"/>
        </w:rPr>
        <w:t>Les fonds récoltés en 2008</w:t>
      </w:r>
      <w:r>
        <w:rPr>
          <w:rFonts w:cs="Arial" w:ascii="Arial" w:hAnsi="Arial"/>
          <w:sz w:val="22"/>
          <w:lang w:val="fr-CH"/>
        </w:rPr>
        <w:t xml:space="preserve"> ont été essentiellement attribués au programme d’éducation des enfants de Kechala, exception faite pour la construction de latrines à Badhuri Village, de l’acquisition d’un appareil photo et d’un ordinateur portable pour Ushagram Trust (Fr 8'600.-) Les tribus de Kechala n’ont en effet jamais eu accès à l’éducation scolaire avant l’arrivée de Pranjal Jauhar et son équipe et il était urgent de développer rapidement ce projet en y investissant la majorité des fonds.</w:t>
      </w:r>
    </w:p>
    <w:p>
      <w:pPr>
        <w:pStyle w:val="Normal"/>
        <w:jc w:val="both"/>
        <w:rPr>
          <w:rFonts w:ascii="Arial" w:hAnsi="Arial" w:cs="Arial"/>
          <w:sz w:val="22"/>
          <w:lang w:val="fr-CH"/>
        </w:rPr>
      </w:pPr>
      <w:r>
        <w:rPr>
          <w:rFonts w:cs="Arial" w:ascii="Arial" w:hAnsi="Arial"/>
          <w:sz w:val="22"/>
          <w:lang w:val="fr-CH"/>
        </w:rPr>
      </w:r>
    </w:p>
    <w:p>
      <w:pPr>
        <w:pStyle w:val="Heading"/>
        <w:jc w:val="left"/>
        <w:rPr/>
      </w:pPr>
      <w:r>
        <w:rPr/>
        <w:t>Programme d’éducation à Kechala</w:t>
      </w:r>
    </w:p>
    <w:p>
      <w:pPr>
        <w:pStyle w:val="Normal"/>
        <w:jc w:val="both"/>
        <w:rPr/>
      </w:pPr>
      <w:r>
        <w:rPr>
          <w:rFonts w:cs="Arial" w:ascii="Arial" w:hAnsi="Arial"/>
          <w:sz w:val="22"/>
          <w:lang w:val="fr-CH"/>
        </w:rPr>
        <w:t xml:space="preserve">Les fonds récoltés en 2008 pour le programme de Kechala sont presqu’entièrement attribués à la construction d’un internat pour 100 filles. Les tribus </w:t>
      </w:r>
      <w:r>
        <w:rPr>
          <w:rFonts w:cs="Arial" w:ascii="Arial" w:hAnsi="Arial"/>
          <w:i/>
          <w:iCs/>
          <w:sz w:val="22"/>
          <w:lang w:val="fr-CH"/>
        </w:rPr>
        <w:t>Parjas</w:t>
      </w:r>
      <w:r>
        <w:rPr>
          <w:rFonts w:cs="Arial" w:ascii="Arial" w:hAnsi="Arial"/>
          <w:sz w:val="22"/>
          <w:lang w:val="fr-CH"/>
        </w:rPr>
        <w:t xml:space="preserve"> de Kechala n’ont jamais été scolarisés. L’éducation représente le meilleur moyen d’aider la population à sortir de la dépendance liée à l’alcool. En outre, les activités agricoles, et camps de nutrition assurent une meilleure alimentation, l’accès aux soins, de meilleures conditions de santé, permettant de sortir de la misère et d’offrir un avenir meilleur à la nouvelle génération.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Dès le début du programme, l’équipe mise en place par Pranjal Jauhar, l’initiateur du programme, recueille les premiers enfants pour leur donner les rudiments scolaires. 47 garçons encore en âge d’aller à l’école sont sélectionnés pour être sponsorisés et envoyés à l’extérieur du village, dans des internats privés de l’Etat d’Orissa. Les familles refusent d’envoyer les filles. Celles-ci sont mariées dès l’âge de 12 ans et travaillent dans la famille. Lorsqu’un groupe d’entre elles prennent l’initiative de demander le droit d’aller à l’école à l’extérieur comme leurs frères, l’équipe responsable du programme est obligée de les refuser, se heurtant au refus de leur parents. En effet, il est indispensable de respecter les règles sociales et croyances des </w:t>
      </w:r>
      <w:r>
        <w:rPr>
          <w:rFonts w:cs="Arial" w:ascii="Arial" w:hAnsi="Arial"/>
          <w:i/>
          <w:iCs/>
          <w:sz w:val="22"/>
          <w:lang w:val="fr-CH"/>
        </w:rPr>
        <w:t>Parjas</w:t>
      </w:r>
      <w:r>
        <w:rPr>
          <w:rFonts w:cs="Arial" w:ascii="Arial" w:hAnsi="Arial"/>
          <w:sz w:val="22"/>
          <w:lang w:val="fr-CH"/>
        </w:rPr>
        <w:t xml:space="preserve"> pour ne pas provoquer l’échec de l’implantation du programme. L’équipe du programme a été obligée de trouver une autre solution : fonder une école sur place avec internat pour loger les enfants et surtout les filles, les plus éloignés et du même coup, leurs permettre de sortir du contexte familiale, misérable et parfois violent, en proie à l’alcoolisme.</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L’école enfantine</w:t>
      </w:r>
      <w:r>
        <w:rPr>
          <w:rFonts w:cs="Arial" w:ascii="Arial" w:hAnsi="Arial"/>
          <w:sz w:val="22"/>
          <w:lang w:val="fr-CH"/>
        </w:rPr>
        <w:t xml:space="preserve">, en partie financée par des fonds récoltés à Genève, a été inaugurée le 5 juillet 2008 pour accueillir 30 enfants – filles et garçons - de 4 à 6 ans.  Pour de multiples raisons, de nombreux enfants n’ont pas encore pu être acceptés. Chaque année, 30 nouveaux enfants seront scolarisés par le rajout de nouvelles classes. Les enfants viennent actuellement des villages proches du campus où est située l’école. Les cours ont d’abord eu lieu dans deux petites salles du campus en attendant que le nouveau bâtiment scolaire ait été terminé en septembre. Le 5 juillet, tous les nouveaux élèves étaient au rendez-vous, impatients d’apprendr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Deux maîtresses leur apprennent tout d’abord les mesures élémentaires d’hygiène : se laver les mains, couper et nettoyer les ongles, se servir des latrines du campus (il n’y en a pas encore dans les villages); les enfants qui n’ont pas d’habits propres sont changés et peignés. La classe commence par une séance de rire, puis de chants en hindi et en anglais (les enfants parlent un dialecte oryen, mais apprennent le hindi et l’anglais à l’école). On passe ensuite à des travaux manuels, des jeux éducatifs et des activités sportives en plein air. Les enfants en manque de tendresse dans leurs familles sont affectueusement pris en charge par les maîtresses.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Les 2 maîtresses principales – il y en a quatre en tout -, Sangeetha et Bobita, sont licenciées, la première en économie, la 2</w:t>
      </w:r>
      <w:r>
        <w:rPr>
          <w:rFonts w:cs="Arial" w:ascii="Arial" w:hAnsi="Arial"/>
          <w:sz w:val="22"/>
          <w:vertAlign w:val="superscript"/>
          <w:lang w:val="fr-CH"/>
        </w:rPr>
        <w:t>ème</w:t>
      </w:r>
      <w:r>
        <w:rPr>
          <w:rFonts w:cs="Arial" w:ascii="Arial" w:hAnsi="Arial"/>
          <w:sz w:val="22"/>
          <w:lang w:val="fr-CH"/>
        </w:rPr>
        <w:t xml:space="preserve"> en psychologie. Elles ont respectivement 25 et 28 ans. Toutes deux ont passé quelques années à l’Ashram Sri Aurobindo de Delhi pour intégrer le système éducatif du grand penseur et philosophe indien Sri Aurobindo. Le principe de base de ce système repose sur la reconnaissance du fait que le maître n’a rien à enseigner à l’élève. L’enfant a toute la connaissance du monde en lui. Le maître le guide simplement dans son développement personnel, l’éveille à la curiosité, l’aide à découvrir son potentiel.  Cette forme d’éducation est également celle d’Ushagram Trust où, en l’espace de plusieurs années, j’ai pu constater des résultats étonnant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rPr>
      </w:pPr>
      <w:r>
        <w:rPr>
          <w:rFonts w:cs="Arial" w:ascii="Arial" w:hAnsi="Arial"/>
          <w:sz w:val="22"/>
        </w:rPr>
        <w:t>Cette année Pranjal Jahuar a manifesté le souhait de faire intervenir des personnes externes à Kechala, des femmes de l’étranger bénévoles, qui seraient disposées à enseigner l’anglais sur place (pendant une période d’au moins six semaines) aux maîtresses, ainsi qu’à plusieurs classes d’enfants, nous sommes encore à la recherche de ces bénévole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 xml:space="preserve">La construction de l’internat pour 100 filles à Kechala </w:t>
      </w:r>
      <w:r>
        <w:rPr>
          <w:rFonts w:cs="Arial" w:ascii="Arial" w:hAnsi="Arial"/>
          <w:sz w:val="22"/>
          <w:lang w:val="fr-CH"/>
        </w:rPr>
        <w:t>est en phase d’être terminée. Les travaux ont commencé en mars 2008. En été, pendant la période de la mousson, les travaux n’avancent guère.  L’internat permettra aux filles d’échapper à l’influence familiale et aux problèmes liés à l’alcool, ainsi qu’au mariage précoce. Par ailleurs, même les filles des villages les plus éloignés pourront accéder à l’éducat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Un autre internat pour garçons sera construit plus tard, de même qu’une école primaire pour filles et garçon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Heading3"/>
        <w:rPr/>
      </w:pPr>
      <w:r>
        <w:rPr/>
        <w:t xml:space="preserve">REMERCIEMENTS </w:t>
      </w:r>
    </w:p>
    <w:p>
      <w:pPr>
        <w:pStyle w:val="TextBody"/>
        <w:rPr/>
      </w:pPr>
      <w:r>
        <w:rPr/>
        <w:t>Etant donné que je quitte à présent la présidence de l’association suisse d’Ushagram avec le sentiment de « mission accomplie », je tiens à remercier tous nos donateurs, qui tout au long des 10 dernières années, depuis la création de notre association suisse en 1999, m’ont permis de réaliser un rêve qui m’habitait depuis de nombreuses années : venir en aide aux plus</w:t>
      </w:r>
      <w:r>
        <w:rPr>
          <w:color w:val="FF0000"/>
        </w:rPr>
        <w:t xml:space="preserve"> </w:t>
      </w:r>
      <w:r>
        <w:rPr/>
        <w:t xml:space="preserve">démunis en Inde. Sans la générosité des donateurs, communes, ville et canton de Genève, ce travail n’aurait jamais pu être accompli. </w:t>
      </w:r>
    </w:p>
    <w:p>
      <w:pPr>
        <w:pStyle w:val="TextBody"/>
        <w:rPr/>
      </w:pPr>
      <w:r>
        <w:rPr/>
      </w:r>
    </w:p>
    <w:p>
      <w:pPr>
        <w:pStyle w:val="TextBody"/>
        <w:rPr/>
      </w:pPr>
      <w:r>
        <w:rPr/>
        <w:t>Cependant, il reste encore beaucoup à faire à Ushagram Trust et à Kechala. Circé Luginbühl reprend la présidence avec beaucoup d’enthousiasme et de compétence. Je suis sûre que vous vous rendrez vite compte de son engagement et continuerez à soutenir les programmes.</w:t>
      </w:r>
    </w:p>
    <w:p>
      <w:pPr>
        <w:pStyle w:val="TextBody"/>
        <w:rPr/>
      </w:pPr>
      <w:r>
        <w:rPr/>
      </w:r>
    </w:p>
    <w:p>
      <w:pPr>
        <w:pStyle w:val="TextBody"/>
        <w:rPr/>
      </w:pPr>
      <w:r>
        <w:rPr/>
        <w:t xml:space="preserve">Je tiens également à remercier tous </w:t>
      </w:r>
      <w:r>
        <w:rPr>
          <w:b/>
          <w:bCs/>
        </w:rPr>
        <w:t>les bénévoles</w:t>
      </w:r>
      <w:r>
        <w:rPr/>
        <w:t xml:space="preserve"> qui m’ont soutenue et aidée, notamment lors des expositions nombreuses auxquelles nous avons participé avec beaucoup de joie pour faire connaître les programmes que nous soutenons.</w:t>
      </w:r>
    </w:p>
    <w:p>
      <w:pPr>
        <w:pStyle w:val="TextBody"/>
        <w:rPr/>
      </w:pPr>
      <w:r>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Fait à Genève, le 2 janvier 2009</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Kari Bohr, présidente sortante</w:t>
      </w:r>
    </w:p>
    <w:p>
      <w:pPr>
        <w:pStyle w:val="Normal"/>
        <w:rPr>
          <w:rFonts w:ascii="Arial" w:hAnsi="Arial" w:cs="Arial"/>
          <w:sz w:val="22"/>
          <w:lang w:val="fr-CH"/>
        </w:rPr>
      </w:pPr>
      <w:r>
        <w:rPr>
          <w:rFonts w:cs="Arial" w:ascii="Arial" w:hAnsi="Arial"/>
          <w:sz w:val="22"/>
          <w:lang w:val="fr-CH"/>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2"/>
      <w:lang w:val="fr-CH"/>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jc w:val="both"/>
    </w:pPr>
    <w:rPr>
      <w:rFonts w:ascii="Arial" w:hAnsi="Arial" w:cs="Arial"/>
      <w:sz w:val="22"/>
      <w:lang w:val="fr-CH"/>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1:00Z</dcterms:created>
  <dc:creator>KB</dc:creator>
  <dc:description/>
  <cp:keywords/>
  <dc:language>en-US</dc:language>
  <cp:lastModifiedBy>Guy Piacentino</cp:lastModifiedBy>
  <cp:lastPrinted>2008-01-07T14:04:00Z</cp:lastPrinted>
  <dcterms:modified xsi:type="dcterms:W3CDTF">2009-01-14T20:25:00Z</dcterms:modified>
  <cp:revision>5</cp:revision>
  <dc:subject/>
  <dc:title>RAPPORT D’ACTIVITE 2007</dc:title>
</cp:coreProperties>
</file>